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hd w:fill="FFFFFF" w:val="clear"/>
        <w:spacing w:before="0" w:after="280"/>
        <w:rPr/>
      </w:pPr>
      <w:r>
        <w:rPr>
          <w:rFonts w:cs="Times New Roman" w:ascii="Times New Roman" w:hAnsi="Times New Roman"/>
          <w:color w:val="000000"/>
          <w:sz w:val="24"/>
          <w:szCs w:val="24"/>
        </w:rPr>
        <w:t>Dalslands regionala rapportkommittés (rrk) arbete med Artportalen</w:t>
      </w:r>
    </w:p>
    <w:p>
      <w:pPr>
        <w:pStyle w:val="Normalwebb"/>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När Svalan infördes i Artportalen hamnade den i en ny miljö. Artportalen täcker samtliga organismer, alla arter av såväl djur som växter och svampar. De olika organismgrupperna har införts gradvis i Artportalen, fåglarna blev de som kom in sist. Eftersom Svalan existerat så länge och därmed innehöll ett stort antal poster så blev integrationsprocessen komplicerad och tidsödande, alla verktyg vi var vana vid att arbeta med i Svalan är ännu inte i funktion. En del funktioner har också en annorlunda konstruktion. När nu Artportalen börjat sätta sig vill vi förklara en del saker som kan te sig förbryllande för rapportören. Det finns också några ställningstaganden vi gjort och som vi vill redovisa:</w:t>
      </w:r>
    </w:p>
    <w:p>
      <w:pPr>
        <w:pStyle w:val="Normalwebb"/>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I Artportalen används termen ”validering” för det som i Svalan kallades administration, dvs när </w:t>
      </w:r>
      <w:r>
        <w:rPr>
          <w:rFonts w:cs="Times New Roman" w:ascii="Times New Roman" w:hAnsi="Times New Roman"/>
          <w:sz w:val="24"/>
          <w:szCs w:val="24"/>
        </w:rPr>
        <w:t xml:space="preserve">rrk godkänner eller underkänner fynd, slår samman dem, markerar dem </w:t>
      </w:r>
      <w:r>
        <w:rPr>
          <w:rFonts w:cs="Times New Roman" w:ascii="Times New Roman" w:hAnsi="Times New Roman"/>
          <w:color w:val="000000"/>
          <w:sz w:val="24"/>
          <w:szCs w:val="24"/>
        </w:rPr>
        <w:t xml:space="preserve">klara för publicering osv. </w:t>
      </w:r>
      <w:r>
        <w:rPr>
          <w:rFonts w:cs="Times New Roman" w:ascii="Times New Roman" w:hAnsi="Times New Roman"/>
          <w:sz w:val="24"/>
          <w:szCs w:val="24"/>
        </w:rPr>
        <w:t>Vid validering av fynden i Artportalen görs ändringar inte i originalfynden, utan det skapas i stället nya</w:t>
      </w:r>
      <w:r>
        <w:rPr>
          <w:rFonts w:cs="Times New Roman" w:ascii="Times New Roman" w:hAnsi="Times New Roman"/>
          <w:color w:val="000000"/>
          <w:sz w:val="24"/>
          <w:szCs w:val="24"/>
        </w:rPr>
        <w:t xml:space="preserve"> separata ”bedömnings-, sammanställnings- och korrektionsfynd”. Samtidigt finns originalfyndet kvar parallellt i Artportalen. När vi skapar ett korrektionsfynd blir originalfyndet underkänt och döljs för publik visning men inte för rapportören själv. En annan nyhet är att valideringen inte längre sker "anonymt" inom rapportkommittén, utan ni kan se vem i rrk som gjort åtgärden. När en validering ändras skickar Artportalen också meddelande till rapportören om ändringen. Dessa meddelanden hittar ni i fliken ”Mina sidor” när ni är inloggade i Artportalen. Är det då något ni undrar över eller tycker vi gjort fel så utnyttja länken och ta kontakt med den i rrk som gjort valideringen.</w:t>
      </w:r>
    </w:p>
    <w:p>
      <w:pPr>
        <w:pStyle w:val="Normalwebb"/>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Parallellt med att vi kontinuerligt validerar de fynd som läggs in direkt i Artportalen, så håller vi också på att, för publicering i vår egen årliga redovisning Dalslands fåglar, bearbeta </w:t>
      </w:r>
      <w:r>
        <w:rPr>
          <w:rFonts w:cs="Times New Roman" w:ascii="Times New Roman" w:hAnsi="Times New Roman"/>
          <w:sz w:val="24"/>
          <w:szCs w:val="24"/>
        </w:rPr>
        <w:t xml:space="preserve">äldre fynd som lades in i Svalan och nu överförts till Artportalen. För </w:t>
      </w:r>
      <w:r>
        <w:rPr>
          <w:rFonts w:cs="Times New Roman" w:ascii="Times New Roman" w:hAnsi="Times New Roman"/>
          <w:color w:val="000000"/>
          <w:sz w:val="24"/>
          <w:szCs w:val="24"/>
        </w:rPr>
        <w:t xml:space="preserve">att komma ikapp och få ut mer aktuellt material så jobbar vi nu med ett dubbelnummer som ska täcka både år 2013 och 2014. Under det arbetet kan det hända att </w:t>
      </w:r>
      <w:r>
        <w:rPr>
          <w:rFonts w:cs="Times New Roman" w:ascii="Times New Roman" w:hAnsi="Times New Roman"/>
          <w:sz w:val="24"/>
          <w:szCs w:val="24"/>
        </w:rPr>
        <w:t xml:space="preserve">fynd </w:t>
      </w:r>
      <w:r>
        <w:rPr>
          <w:rFonts w:cs="Times New Roman" w:ascii="Times New Roman" w:hAnsi="Times New Roman"/>
          <w:color w:val="000000"/>
          <w:sz w:val="24"/>
          <w:szCs w:val="24"/>
        </w:rPr>
        <w:t>som tidigare administrerats i Svalan bedöms på ett nytt sätt, t.ex. omgrupperas vid sammanslagningar eller bedöms annorlunda vad gäller publicering. För att fynden ska kunna omvalideras måste först den tidigare administrationen brytas upp. Det görs genom att de först markeras som ”ovaliderade”, för att sedan valideras på ett nytt sätt. Ett meddelande kommer då automatiskt att skickas till rapportören om att ett av dennes fynd har blivit ändrat till ovaliderat. Det låter ju som om man fått ett fynd underkänt, och är ju naturligtvis irriterande, särskilt som det ofta handlar om arter som är bestämningsmässigt triviala men ingånde i vår rapporteringsmall, t.ex. häckande svanar och spelande vaktlar. Meddelandet är alltså inte orsakat av något underkännande utan ett resultat av den väg vi går när vi omvaliderar ett fynd.</w:t>
      </w:r>
    </w:p>
    <w:p>
      <w:pPr>
        <w:pStyle w:val="Normalwebb"/>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Det läggs nu också successivt in fynd i Artportalen från gamla obsböcker. Detta är ju naturligtvis spännande och värdefullt för vår kunskap om Dalslands fågelfauna bakåt i tiden, men hur hanterar vi då de av dessa fynd som omfattades av aktuell rapportmall? Många av dem är redan inrapporterade till rrk och publicerade i årssammanfattningarna för landskapet, de föregångare till Dalslands fåglar som utkommit sedan 1976, eller ännu tidigare i Vår Fågelvärld. Sådana fynd godkänner vi i Artportalen och tillfogar en referens till var de är publicerade. En del fynd har dock aldrig skickats in till rapportkommittén och blivit publicerade. Om de utgörs av arter som inte är så sällsynta eller </w:t>
      </w:r>
      <w:r>
        <w:rPr>
          <w:rFonts w:cs="Times New Roman" w:ascii="Times New Roman" w:hAnsi="Times New Roman"/>
          <w:sz w:val="24"/>
          <w:szCs w:val="24"/>
        </w:rPr>
        <w:t>så p</w:t>
      </w:r>
      <w:r>
        <w:rPr>
          <w:rFonts w:cs="Times New Roman" w:ascii="Times New Roman" w:hAnsi="Times New Roman"/>
          <w:color w:val="000000"/>
          <w:sz w:val="24"/>
          <w:szCs w:val="24"/>
        </w:rPr>
        <w:t>roblematiska ur bestämningssynpunkt att de haft krav på skriven rapport och inte heller är anmärkningsvärda ur fenologisk synpunkt så godkänner vi även dessa. Om fynden är tillräckligt intressanta så kan de också komma att publiceras som tillägg i kommande fågelrapporter.</w:t>
      </w:r>
    </w:p>
    <w:p>
      <w:pPr>
        <w:pStyle w:val="Normalwebb"/>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Däremot är det problematiskt när gamla opublicerade fynd av arter med krav på skriven rapport eller fynd som avviker markant från den fenologiska bilden nu läggs in i Artportalen. För nya fynd med krav på skriven rapport gäller att om det inte kommer in någon skriven rapport i tid så underkänns fyndet. Det är dock inte meningsfullt att kräva en skriven rapport av ett fynd som ligger flera år, kanske decennier bakåt i tiden. Forskning visar att våra minnesbilder rätt snart gradvis ersätts av efterhandskonstruktioner av det ursprungliga minnet. Finns det i den ursprungliga dagboken en beskrivning av fyndet gjord vid </w:t>
      </w:r>
      <w:r>
        <w:rPr>
          <w:rFonts w:cs="Times New Roman" w:ascii="Times New Roman" w:hAnsi="Times New Roman"/>
          <w:sz w:val="24"/>
          <w:szCs w:val="24"/>
        </w:rPr>
        <w:t xml:space="preserve">tillfället </w:t>
      </w:r>
      <w:r>
        <w:rPr>
          <w:rFonts w:cs="Times New Roman" w:ascii="Times New Roman" w:hAnsi="Times New Roman"/>
          <w:color w:val="000000"/>
          <w:sz w:val="24"/>
          <w:szCs w:val="24"/>
        </w:rPr>
        <w:t>eller bilder/ljudinspelningar så kan vi naturligtvis göra en granskning utifrån detta material. Finns inget sådant material som stöd för obsen och den inte heller sammanfaller med den övriga fyndbilden vid den aktuella tiden eller vår nuvarande kunskap av artens uppträdande, måste vi behandla den så som vi behandlar nya fynd av arter med krav på skriven rapport, dvs. underkänna i brist på dokumentation.</w:t>
      </w:r>
    </w:p>
    <w:p>
      <w:pPr>
        <w:pStyle w:val="Normalwebb"/>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Apropå resonemanget ovan så finns det nu i Artportalen möjlighet för rapportkommittéerna att godkänna fynd av arter med dokumentationskrav utifrån bilder eller ljudinspelningar i stället för skriven rapport. I Dalslands rapportkommitté ser vi positivt på denna möjlighet och kommer att utnyttja den. Finns det tillräckligt bra bilder eller ljudinspelningar så bedömer vi det som säkrare dokumentation än en subjektiv språklig beskrivning. Ett bra exempel just när detta skrivs, i slutet av augusti 2015, är den aftonfalk som hållit till några dagar utanför Bolstad. Utmärkta bilder som visar att det otvetydigt handlar om aftonfalk har bifogats några av rapporterna. Alla som varit där och lagt in den i Artportalet har nu ett krav på sig att skriva rapport på fyndet. Det behövs nu inte, fyndet kommer att godkännas med hänvisning till bilderna i stället. Vi vill också passa på att klargöra om skrivna rapporter att det naturligtvis räcker med en sådan från någon av observatörerna, i första hand förväntas upptäckaren göra den. Naturligtvis kan det ju också vara så att en stillbild inte är entydig utan behöver kombineras med beskrivning av beteende, storlek m.m. </w:t>
      </w:r>
    </w:p>
    <w:p>
      <w:pPr>
        <w:pStyle w:val="Normalwebb"/>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Vi vill uppmana särskilt till att använda möjligheten att göra ljudinspelningar av rapportarter. Många av oss har inte dyra kamerautrustningar, men nästan alla har en mobiltelefon med tillräckligt bra inspelningsmöjlighet för att dokumentera fågelläten. Man behöver inte komma så väldigt nära t.ex. en sjungande busksångare, vassångare, lundsångare eller gulhämpling för att få en inspelning som räcker för dokumentation. Att utifrån en skriftlig beskrivning avgöra tillförlitligheten hos en artbestämning grundad enbart på läte är däremot inte lätt.</w:t>
      </w:r>
    </w:p>
    <w:p>
      <w:pPr>
        <w:pStyle w:val="Normalwebb"/>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När det gäller valideringen så finns det också olika uppfattning om när den bör göras. Dalslands rrk har valt att inte att göra omedelbara valideringar av fynden utan vänta med dessa minst en vecka. Motiveringen är att när rrk gjort en validering så låses fyndet, dvs. rapportören kan inte längre göra ändringar i sitt fynd. Vi vill möjliggöra för rapportören att återkomma till sitt fynd, komplettera med eventuella bilder, kanske ändra i fyndet vad gäller kön eller ålder efter litteraturstudier, eller kanske återta det om man blivit tveksam om bestämningen.</w:t>
      </w:r>
    </w:p>
    <w:p>
      <w:pPr>
        <w:pStyle w:val="Normalwebb"/>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Slutligen, det finns en uppfattning att rrk:s ledamöter inte ska validera sina egna fynd. Så har det ju alltid varit när det gäller fynd som kräver skriftlig rapport, antingen för att arten har det kravet enligt rapportmallen eller, för andra arter, på grund av att fyndomständigheterna avviker så kraftigt från det kända mönstret att rrk vill få fyndet dokumenterat. Att tillämpa det även på övriga fynd, där rrk inte tidigare ifrågasatt fyndens riktighet, skulle göra vårt arbete vid skrivandet av publikationerna mycket tungrott. I det arbetet gör vi en fördelning av arterna mellan oss, och det skulle innebära att varje gång vi stöter på ett eget fynd hos en av ”våra” arter skulle vi behöva be någon av kamraterna att först validera just det fyndet. Det kan ju då röra sig om t.ex. sjungande kärrsångare, vinterormvråkar eller antal rastande sångsvanar. Ledamöterna i Dalslands rapportkommitté är valda av föreningen på årsmöte och vi bedömer det så att vi har föreningens förtroende att fortsätta valideringsarbetet som tidigare. Synpunkter på detta tas dock tacksamt emot.</w:t>
      </w:r>
    </w:p>
    <w:p>
      <w:pPr>
        <w:pStyle w:val="Normalwebb"/>
        <w:shd w:fill="FFFFFF" w:val="clear"/>
        <w:spacing w:before="280" w:after="280"/>
        <w:rPr/>
      </w:pPr>
      <w:r>
        <w:rPr>
          <w:rFonts w:cs="Times New Roman" w:ascii="Times New Roman" w:hAnsi="Times New Roman"/>
          <w:color w:val="000000"/>
          <w:sz w:val="24"/>
          <w:szCs w:val="24"/>
        </w:rPr>
        <w:t>För Dalslands regionala rapportkommitté 2015-09-01</w:t>
        <w:br/>
        <w:t>Göran Cederhol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Verdana" w:hAnsi="Verdan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7:58:00Z</dcterms:created>
  <dc:creator>Göran Cederholm</dc:creator>
  <dc:description/>
  <dc:language>en-US</dc:language>
  <cp:lastModifiedBy>Björn Danielsson</cp:lastModifiedBy>
  <dcterms:modified xsi:type="dcterms:W3CDTF">2015-11-25T17:58:00Z</dcterms:modified>
  <cp:revision>2</cp:revision>
  <dc:subject/>
  <dc:title/>
</cp:coreProperties>
</file>